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0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Л.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4215, м. Київ, проспект Георгія Гонгадзе,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082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un20.pat.ua/emitents/reports</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954,6</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13758231184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про опереднє надання згоди на вчинення значних правочинів, які можуть вчинятися Товариством протягом одного року з дати прийняття цього рішення, а саме договорів (угод, контрактів, протоколів та інших правочинів, додаткових договорів, угод та інших правочинів, що їх змінюють, призупиняють або припиняють, в тому числі й попередніх щодо них), щодо  купівлі – продажу ( в тому числі не обмежуючись : нерухомості та земельних ділянок, цінних паперів та корпоративних прав), поставки, найму(оренди) в т.ч. нерухомого майна (земельної ділянки, будівлі або іншої капітальної споруди, включаючи інші об`єкти нерухомості та їх частини), застави, іпотеки, гарантії, підряду, послуг, страхування, комісії, позики, кредиту, реструктуризацію заборгованості, переведення боргу, заміни боржника/кредитора, з врахуванням, що гранична сукупна вартість таких правочинів не перевищує 100 000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 100 000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19 954,6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501,13758231184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1 496 403 штук, кількість голосуючих акцій, що зареєструвалися для участі у загальних зборах - 1 496 364 штук, кількість голосуючих акцій, що проголосували "за" прийняття рішення - 1 496 364 штук, кількість голосуючих акцій, що проголосували "проти" прийняття рішення - 0 шту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0.pat.ua/emitents/repor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6:00Z</dcterms:created>
  <dc:creator>Користувач Windows</dc:creator>
  <dc:description/>
  <dc:language>en-US</dc:language>
  <cp:lastModifiedBy>Користувач Windows</cp:lastModifiedBy>
  <dcterms:modified xsi:type="dcterms:W3CDTF">2025-07-07T09:56:00Z</dcterms:modified>
  <cp:revision>2</cp:revision>
  <dc:subject/>
  <dc:title/>
</cp:coreProperties>
</file>