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Л.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УНІВЕРСАМ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04215, м. Київ, проспект Георгія Гонгадзе,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0821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khalus.v@eco.com.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un20.pat.ua/emitents/reports</w:t>
              </w:r>
            </w:hyperlink>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Голова)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припинити повноваження члена (Голови) Наглядової ради Золотухіної Яни Олександрівни. Підстава такого рішення: рішення загальних зборів акціонерів Товариства (Протокол про підсумки голосування від 04.07.2025). У зв'язку з припиненням повноважень посадової особи, як члена Наглядової ради, припинено повноваження як Голови Наглядової ради. Непогашеної судимості за корисливі та посадові злочини не має. Посадова особа перебувала на посаді члена (Голови) Наглядової ради з 25.04.2024.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ик Ольга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43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30.06.2025, 04.07.2025 прийнято рішення припинити повноваження члена Наглядової ради Мицик Ольги Юріївни. Підстава такого рішення: рішення загальних зборів акціонерів Товариства (Протокол про підсумки голосування від 04.07.2025). Непогашеної судимості за корисливі та посадові злочини не має. Посадова особа перебувала на посаді члена Наглядової ради з 25.04.2024. Розмір частки посадової особи в статутному капіталі емітента - 0,001439%.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лус Владислав Василь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30.06.2025, 04.07.2025 прийнято рішення припинити повноваження члена Наглядової ради Халуса Владислава Васильовича. Підстава такого рішення: рішення загальних зборів акціонерів Товариства (Протокол про підсумки голосування від 04.07.2025). Непогашеної судимості за корисливі та посадові злочини не має. Посадова особа перебувала на посаді члена Наглядової ради з 25.04.2024. Акціями Товариства не володіє. </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дієнко Денис Дмит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Гордієнка Дениса Дмитровича.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старший юрисконсульт.</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Золотухіну Яну Олександрівну.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Наглядової ради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арук Ольга Владислав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30.06.2025, 04.07.2025 прийнято рішення обрати членом Наглядової ради - представника акціонера - NORTHWALL INVESTMENTS LIMITED (НОРТВОЛЛ ІНВЕСТМЕНТС ЛІМІТЕД), який володіє акціями Товариства в кількості 1 496 364 штук простих іменних акцій Товариства, - Назарук Ольгу Владиславівну. Підстава такого рішення: рішення загальних зборів акціонерів Товариства (Протокол про підсумки голосування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старший юрисконсульт.</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лотухіна Я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овою радою Товариства 04.07.2025 прийнято рішення обрати Головою Наглядової ради Золотухіну Яну Олександрівну. Підстава такого рішення: рішення Наглядової ради Товариства (Протокол засіданняНаглядової ради від 04.07.2025). Строк, на який обрано: на 3 (три) роки. Непогашеної судимості за корисливі та посадові злочини не має. Акціями Товариства не володіє. Перелiк попереднiх посад за останнi п'ять рокiв: юрисконсульт, Голова (член) Наглядової ради.</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emitents/repor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9:57:00Z</dcterms:created>
  <dc:creator>Користувач Windows</dc:creator>
  <dc:description/>
  <dc:language>en-US</dc:language>
  <cp:lastModifiedBy>Користувач Windows</cp:lastModifiedBy>
  <dcterms:modified xsi:type="dcterms:W3CDTF">2025-07-07T09:57:00Z</dcterms:modified>
  <cp:revision>2</cp:revision>
  <dc:subject/>
  <dc:title/>
</cp:coreProperties>
</file>