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енко Л.А.</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УНІВЕРСАМ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sz w:val="24"/>
          <w:szCs w:val="24"/>
        </w:rPr>
        <w:t>3. Місцезнаходження: 04215, м. Київ, проспект Георгія Гонгадзе, 20</w:t>
      </w:r>
    </w:p>
    <w:p>
      <w:pPr>
        <w:pStyle w:val="Normal"/>
        <w:widowControl w:val="false"/>
        <w:autoSpaceDE w:val="false"/>
        <w:spacing w:lineRule="auto" w:line="240" w:before="0" w:after="0"/>
        <w:rPr/>
      </w:pPr>
      <w:r>
        <w:rPr>
          <w:rFonts w:cs="Times New Roman" w:ascii="Times New Roman" w:hAnsi="Times New Roman"/>
          <w:sz w:val="24"/>
          <w:szCs w:val="24"/>
        </w:rPr>
        <w:t>4. Ідентифікаційний код юридичної особи: 030821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371-02-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khalus.v@eco.com.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un20.pat.ua/emitents/reports</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989</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2751513332</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2.04.2024 р., 25.04.2024 р. прийнято рішення про попереднє надання згоди на вчинення будь-яких значних правочинів, які можуть вчинятися Товариством протягом одного року з дати прийняття цього рішення, а саме договорів (угод, контрактів, протоколів та інших правочинів, додаткових договорів, угод та інших правочинів, що їх змінюють, призупиняють або припиняють, в тому числі й попередніх щодо них), щодо  купівлі – продажу ( в тому числі не обмежуючись: нерухомості та земельних ділянок, цінних паперів та корпоративних прав), поставки, найму (оренди) в т.ч. нерухомого майна (земельної ділянки, будівлі або іншої капітальної  споруди, включаючи інші об`єкти нерухомості та їх частини), застави, іпотеки, гарантії, підряду, послуг, страхування, комісії, позики, кредиту, реструктуризацію заборгованості, переведення боргу, заміни боржника/кредитора з врахуванням, що гранична сукупна вартість таких правочинів не перевищує 100 000 000 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чна сукупна вартість правочинів - 100 000 тис.грн.</w:t>
            </w:r>
          </w:p>
          <w:p>
            <w:pPr>
              <w:pStyle w:val="Normal"/>
              <w:widowControl w:val="false"/>
              <w:autoSpaceDE w:val="false"/>
              <w:spacing w:lineRule="auto" w:line="240" w:before="0" w:after="0"/>
              <w:jc w:val="both"/>
              <w:rPr/>
            </w:pPr>
            <w:r>
              <w:rPr>
                <w:rFonts w:cs="Times New Roman" w:ascii="Times New Roman" w:hAnsi="Times New Roman"/>
                <w:sz w:val="20"/>
                <w:szCs w:val="20"/>
              </w:rPr>
              <w:t>Вартість активів емітента за даними останньої річної фінансової звітності – 19 989 тис.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іввідношення граничної сукупної вартості правочинів до вартості активів емітента за даними останньої річної фінансової звітності - 500,27515133323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а кількість голосуючих акцій - 1 496 403 штук, кількість голосуючих акцій, що зареєструвалися для участі у загальних зборах - 1 496 364 штук, кількість голосуючих акцій, що проголосували "за" прийняття рішення - 1 496 364 штук, кількість голосуючих акцій, що проголосували "проти" прийняття рішення - 0 шту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2:00Z</dcterms:created>
  <dc:creator>Користувач Windows</dc:creator>
  <dc:description/>
  <cp:keywords/>
  <dc:language>en-US</dc:language>
  <cp:lastModifiedBy>Користувач Windows</cp:lastModifiedBy>
  <dcterms:modified xsi:type="dcterms:W3CDTF">2024-04-26T07:47:00Z</dcterms:modified>
  <cp:revision>3</cp:revision>
  <dc:subject/>
  <dc:title/>
</cp:coreProperties>
</file>