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Л.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04215, м. Київ, проспект Георгія Гонгадзе,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082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un20.pat.ua/emitents/report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Голова)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дєєва Людмила Володими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654</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припинити повноваження члена (Голови) Наглядової ради Фадєєвої Людмили Володимирівни. Підстава такого рішення: рішення загальних зборів акціонерів Товариства (Протокол про підсумки голосування від 25.04.2024 р.).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Голови) Наглядової ради з 04.05.2023 р. Розмір частки посадової особи в статутному капіталі емітента - 0,000654%. Замість особи, повноваження якої, як члена Наглядової ради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припинити повноваження члена Наглядової ради Золотухіної Яни Олександрівни. Підстава такого рішення: рішення загальних зборів акціонерів Товариства (Протокол про підсумки голосування від 25.04.2024 р.). Непогашеної судимості за корисливі та посадові злочини не має. Посадова особа перебувала на посаді члена Наглядової ради з 04.05.2023 р.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ик Ольга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43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2.04.2024 р., 25.04.2024 р. прийнято рішення припинити повноваження члена Наглядової ради Мицик Ольги Юріївни. Підстава такого рішення: рішення загальних зборів акціонерів Товариства (Протокол про підсумки голосування від 25.04.2024 р.). Непогашеної судимості за корисливі та посадові злочини не має. Посадова особа перебувала на посаді члена Наглядової ради з 04.05.2023 р. Розмір частки посадової особи в статутному капіталі емітента - 0,001439%.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арук Ольга Владислав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припинити повноваження члена Наглядової ради Назарук Ольги Владиславівни. Підстава такого рішення: рішення загальних зборів акціонерів Товариства (Протокол про підсумки голосування від 25.04.2024 р.). Непогашеної судимості за корисливі та посадові злочини не має. Посадова особа перебувала на посаді члена Наглядової ради з 04.05.2023 р. Акціями Товариства не володіє. Замість особи, повноваження якої, як члена Наглядової ради, припинено нікого не обрано.</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ус Владислав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2.04.2024 р., 25.04.2024 р. прийнято рішення припинити повноваження члена Наглядової ради Халуса Владислава Васильовича. Підстава такого рішення: рішення загальних зборів акціонерів Товариства (Протокол про підсумки голосування від 25.04.2024 р.). Непогашеної судимості за корисливі та посадові злочини не має. Посадова особа перебувала на посаді члена Наглядової ради з 04.05.2023 р.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ик Ольга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43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Мицик Ольгу Юріївну. Підстава такого рішення: рішення загальних зборів акціонерів Товариства (Протокол про підсумки голосування від 25.04.2024 р.). Строк, на який обрано: на 3 (три) роки. Непогашеної судимості за корисливі та посадові злочини не має. Розмір частки посадової особи в статутному капіталі емітента - 0,001439%. Перелiк попереднiх посад за останнi п'ять рокiв: заступник директора юридичного департаменту,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Золотухіну Яну Олександрівну. Підстава такого рішення: рішення загальних зборів акціонерів Товариства (Протокол про підсумки голосування від 25.04.2024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ус Владислав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Халуса Владислава Васильовича. Підстава такого рішення: рішення загальних зборів акціонерів Товариства (Протокол про підсумки голосування від 25.04.2024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провідний юрисконсульт, юрисконсульт, молодший юрисконсульт,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5.04.2024 р. прийнято рішення обрати Головою Наглядової ради Золотухіну Яну Олександрівну. Підстава такого рішення: рішення Наглядової ради Товариства (Протокол Наглядової ради від 25.04.2024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член Наглядової ради.</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8:00Z</dcterms:created>
  <dc:creator>Користувач Windows</dc:creator>
  <dc:description/>
  <dc:language>en-US</dc:language>
  <cp:lastModifiedBy>Користувач Windows</cp:lastModifiedBy>
  <dcterms:modified xsi:type="dcterms:W3CDTF">2024-04-26T07:38:00Z</dcterms:modified>
  <cp:revision>2</cp:revision>
  <dc:subject/>
  <dc:title/>
</cp:coreProperties>
</file>