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валенко Л.А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УНІВЕРСАМ №20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215, м.Київ, проспект Георгія Гонгадзе,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0821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4) 371-02-35,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khalus.v@eco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5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230,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4,31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, які були проведені дистанційно 24.04.2023 р., 04.05.2023 р. прийнято рішення про попереднє надання згоди на вчинення будь-яких значних правочинів, які можуть вчинятися Товариством протягом одного року з дати прийняття цього рішення, а саме договорів (угод, контрактів, протоколів та інших правочинів, додаткових договорів, угод та інших правочинів, що їх змінюють, призупиняють або припиняють, в тому числі й попередніх щодо них), щодо купівлі - продажу (в тому числі не обмежуючись: нерухомості та земельних ділянок, цінних паперів та корпоративних прав), поставки, найму (оренди) в т.ч. нерухомого майна (земельної ділянки, будівлі або іншої капітальної споруди включаючи інші об`єкти нерухомості та їх частини), застави, іпотеки, гарантії, підряду, послуг, страхування, комісії, позики, кредиту, реструктуризацію заборгованості, переведення боргу, заміни боржника/кредитора, з врахуванням, що гранична сукупна вартість таких правочинів не перевищує 100 000 0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ична сукупна вартість правочинів - 100 000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20 230,1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- 494,31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1 496 403 штук, кількість голосуючих акцій, що зареєструвалися для участі у загальних зборах - 1 496 364 штук, кількість голосуючих акцій, що проголосували "за" прийняття рішення - 1 496 364 штук, кількість голосуючих акцій, що проголосували "проти" прийняття рішення - 0 шту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6:00Z</dcterms:created>
  <dc:creator>Користувач Windows</dc:creator>
  <dc:description/>
  <dc:language>en-US</dc:language>
  <cp:lastModifiedBy>Користувач Windows</cp:lastModifiedBy>
  <dcterms:modified xsi:type="dcterms:W3CDTF">2023-05-04T09:36:00Z</dcterms:modified>
  <cp:revision>2</cp:revision>
  <dc:subject/>
  <dc:title/>
</cp:coreProperties>
</file>