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валенко Л.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УНІВЕРСАМ №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215, м.Київ, проспект Георгія Гонгадзе, 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08218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371-02-35,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khalus.v@eco.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Голова)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адєєва Людмила Володими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7</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4.04.2023 р., 04.05.2023 р. прийнято рішення припинити повноваження члена (Голови) Наглядової ради Фадєєвої Людмили Володимирівни. Підстава такого рішення: рішення загальних зборів акціонерів Товариства (Протокол про підсумки голосування від 04.05.2023 р.). У зв'язку з припиненням повноважень посадової особи, як члена Наглядової ради, припинено повноваження як Голови Наглядової ради. Непогашеної судимості за корисливі та посадові злочини не має. Посадова особа перебувала на посаді члена (Голови) Наглядової ради з 27.04.2020 р. Розмір частки посадової особи в статутному капіталі емітента - 0,0007%.</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олотухіна Яна Олександ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4.04.2023 р., 04.05.2023 р. прийнято рішення припинити повноваження члена Наглядової ради Золотухіної Яни Олександрівни. Підстава такого рішення: рішення загальних зборів акціонерів Товариства (Протокол про підсумки голосування від 04.05.2023 р.). Непогашеної судимості за корисливі та посадові злочини не має. Посадова особа перебувала на посаді члена Наглядової ради з 27.04.2020 р. Акціями Товариства не володі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зуля Катерина Григорі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4.04.2023 р., 04.05.2023 р. прийнято рішення припинити повноваження члена Наглядової ради Козулі Катерини Григоріївни. Підстава такого рішення: рішення загальних зборів акціонерів Товариства (Протокол про підсумки голосування від 04.05.2023 р.). Непогашеної судимості за корисливі та посадові злочини не має. Посадова особа перебувала на посаді члена Наглядової ради з 27.04.2020 р. Акціями Товариства не володі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ицик Ольга Юрі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14</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4.04.2023 р., 04.05.2023 р. прийнято рішення припинити повноваження члена Наглядової ради Мицик Ольги Юріївни. Підстава такого рішення: рішення загальних зборів акціонерів Товариства (Протокол про підсумки голосування від 04.05.2023 р.). Непогашеної судимості за корисливі та посадові злочини не має. Посадова особа перебувала на посаді члена Наглядової ради з 27.04.2020 р. Розмір частки посадової особи в статутному капіталі емітента - 0,0014%.</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убанчук Наталія Сергі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4.04.2023 р., 04.05.2023 р. прийнято рішення припинити повноваження члена Наглядової ради Рубанчук Наталії Сергіївни. Підстава такого рішення: рішення загальних зборів акціонерів Товариства (Протокол про підсумки голосування від 04.05.2023 р.). Непогашеної судимості за корисливі та посадові злочини не має. Посадова особа перебувала на посаді члена Наглядової ради з 27.04.2020 р. Акціями Товариства не володіє.</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олотухіна Яна Олександ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Загальними зборами акціонерів Товариства, які були проведені дистанційно 24.04.2023 р., 04.05.2023 р. прийнято рішення обрати членом Наглядової ради - представника акціонера - NORTHWALL INVESTMENTS LIMITED (НОРТВОЛЛ ІНВЕСТМЕНТС ЛІМІТЕД), який володіє акціями Товариства в кількості 1 496 364 штук простих іменних акцій Товариства, - Золотухіну Яну Олександрівну. Підстава такого рішення: рішення загальних зборів акціонерів Товариства (Протокол про підсумки голосування від 04.05.2023 р.).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юрисконсульт, член Наглядової ради.</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ицик Ольга Юрі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14</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4.04.2023 р., 04.05.2023 р. прийнято рішення обрати членом Наглядової ради - представника акціонера - NORTHWALL INVESTMENTS LIMITED (НОРТВОЛЛ ІНВЕСТМЕНТС ЛІМІТЕД), який володіє акціями Товариства в кількості 1 496 364 штук простих іменних акцій Товариства, - Мицик Ольгу Юріївну. Підстава такого рішення: рішення загальних зборів акціонерів Товариства (Протокол про підсумки голосування від 04.05.2023 р.). Строк, на який обрано: на 3 (три) роки. Непогашеної судимості за корисливі та посадові злочини не має. Розмір частки посадової особи в статутному капіталі емітента - 0,0014%. Перелiк попереднiх посад за останнi п'ять рокiв: заступник директора юридичного департаменту, член Наглядової ради.</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зарук Ольга Владислав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4.04.2023 р., 04.05.2023 р. прийнято рішення обрати членом Наглядової ради - представника акціонера - NORTHWALL INVESTMENTS LIMITED (НОРТВОЛЛ ІНВЕСТМЕНТС ЛІМІТЕД), який володіє акціями Товариства в кількості 1 496 364 штук простих іменних акцій Товариства, - Назарук Ольгу Владиславівну. Підстава такого рішення: рішення загальних зборів акціонерів Товариства (Протокол про підсумки голосування від 04.05.2023 р.).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юрисконсульт.</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адєєва Людмила Володими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7</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4.04.2023 р., 04.05.2023 р. прийнято рішення обрати членом Наглядової ради - представника акціонера - NORTHWALL INVESTMENTS LIMITED (НОРТВОЛЛ ІНВЕСТМЕНТС ЛІМІТЕД), який володіє акціями Товариства в кількості 1 496 364 штук простих іменних акцій Товариства, - Фадєєву Людмилу Володимирівну. Підстава такого рішення: рішення загальних зборів акціонерів Товариства (Протокол про підсумки голосування від 04.05.2023 р.). Строк, на який обрано: на 3 (три) роки. Непогашеної судимості за корисливі та посадові злочини не має. Розмір частки посадової особи в статутному капіталі емітента - 0,0007%. Перелiк попереднiх посад за останнi п'ять рокiв: головний бухгалтер, Голова Наглядової ради.</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алус Владислав Василь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4.04.2023 р., 04.05.2023 р. прийнято рішення обрати членом Наглядової ради - представника акціонера - NORTHWALL INVESTMENTS LIMITED (НОРТВОЛЛ ІНВЕСТМЕНТС ЛІМІТЕД), який володіє акціями Товариства в кількості 1 496 364 штук простих іменних акцій Товариства, - Халуса Владислава Васильовича. Підстава такого рішення: рішення загальних зборів акціонерів Товариства (Протокол про підсумки голосування від 04.05.2023 р.).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провідний юрисконсульт, юрисконсульт, молодший юрисконсульт.</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адєєва Людмила Володими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7</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глядовою радою Товариства 04.05.2023 р. прийнято рішення обрати Головою Наглядової ради Фадєєву Людмилу Володимирівну. Підстава такого рішення: рішення Наглядової ради Товариства (Протокол Наглядової ради від 04.05.2023 р.). Строк, на який обрано: на 3 (три) роки. Непогашеної судимості за корисливі та посадові злочини не має. Розмір частки посадової особи в статутному капіталі емітента - 0,0007%. Перелiк попереднiх посад за останнi п'ять рокiв: головний бухгалтер, Голова Наглядової ради.</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Голова) Ревізійної комісі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зарук Ольга Владислав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4.04.2023 р., 04.05.2023 р. прийнято рішення припинити повноваження члена (Голови) Ревізійної комісії Назарук Ольги Владиславівни. Підстава такого рішення: рішення загальних зборів акціонерів Товариства (Протокол про підсумки голосування від 04.05.2023 р.). У зв'язку з припиненням повноважень посадової особи, як члена Ревізійної комісії, припинено повноваження як Голови Ревізійної комісії. Непогашеної судимості за корисливі та посадові злочини не має. Посадова особа перебувала на посаді члена (Голови) Ревізійної комісії з 27.04.2020 р. Акціями Товариства не володі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мість особи, повноваження якої як члена і як Голови Наглядової ради припинено, нікого не обрано.</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Ревізійної комісії      </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орони Світлана Вікто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акціонерів Товариства, які були проведені дистанційно 24.04.2023 р., 04.05.2023 р. прийнято рішення припинити повноваження члена Ревізійної комісії Ворони Світлани Вікторівни. Підстава такого рішення: рішення загальних зборів акціонерів Товариства (Протокол про підсумки голосування від 04.05.2023 р.). Непогашеної судимості за корисливі та посадові злочини не має. Посадова особа перебувала на посаді члена Ревізійної комісії з 27.04.2020 р.  Акціями Товариства не володі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мість особи, повноваження якої припинено, нікого не обрано.</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34:00Z</dcterms:created>
  <dc:creator>Користувач Windows</dc:creator>
  <dc:description/>
  <dc:language>en-US</dc:language>
  <cp:lastModifiedBy>Користувач Windows</cp:lastModifiedBy>
  <dcterms:modified xsi:type="dcterms:W3CDTF">2023-05-04T09:34:00Z</dcterms:modified>
  <cp:revision>2</cp:revision>
  <dc:subject/>
  <dc:title/>
</cp:coreProperties>
</file>