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аленко Л.А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УНІВЕРСАМ №2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215, м.Київ, проспект Георгія Гонгадзе,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82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ubanchuk.n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46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такого рішення, а саме: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 щодо  купівлі-продажу (в тому числі (не обмежуючись)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6 461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607,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1 496 403 штук, кількість голосуючих акцій, що зареєструвалися для участі у загальних зборах - 1 496 364 штук, кількість голосуючих акцій, що проголосували "за" прийняття рішення - 1 496 364 штук, кількість голосуючих акцій, що проголосували "проти" прийняття рішення - 0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>Таміла</dc:creator>
  <dc:description/>
  <dc:language>en-US</dc:language>
  <cp:lastModifiedBy>Таміла</cp:lastModifiedBy>
  <dcterms:modified xsi:type="dcterms:W3CDTF">2022-12-19T14:25:00Z</dcterms:modified>
  <cp:revision>2</cp:revision>
  <dc:subject/>
  <dc:title/>
</cp:coreProperties>
</file>