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ватного акціонерного товариства «Універсам №20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гідно з переліком осіб, яким направляється повідомлення про проведення загальних зборів акціонерів, складеним станом на 23.05.2025 р., загальна кількість простих іменних акцій становить 1 527 953 штук, загальна кількість голосуючих простих іменних акцій становить 1 496 403 шт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2:00Z</dcterms:created>
  <dc:creator>COMP</dc:creator>
  <dc:description/>
  <cp:keywords/>
  <dc:language>en-US</dc:language>
  <cp:lastModifiedBy>Гордієнко Денис Дмитрович</cp:lastModifiedBy>
  <dcterms:modified xsi:type="dcterms:W3CDTF">2025-05-29T09:38:00Z</dcterms:modified>
  <cp:revision>3</cp:revision>
  <dc:subject/>
  <dc:title>Інформація про загальну кількість акцій та голосуючих акцій</dc:title>
</cp:coreProperties>
</file>