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  <w:t xml:space="preserve">Приватне акціонерне товариство «Універсам №20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  <w:t>(ідентифікаційний код за ЄДРПОУ 03082180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  <w:t>річні дистанційні загальні збори акціонер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  <w:t>дата проведення загальних зборів – 30.06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  <w:t>Бюлетень №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  <w:t>для кумулятивного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/>
        <w:tc>
          <w:tcPr>
            <w:tcW w:w="10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 xml:space="preserve">Дата і час початку та завершення голосування: </w:t>
            </w: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u w:val="single"/>
              </w:rPr>
              <w:t>з 11:00 24.06.2025 до 18:00 30.06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 xml:space="preserve">Реквізити акціонера та представника акціонера (ім'я фізичної або найменування юридичної особи, які визначаються відповідно до вимог Цивільного кодексу України, або зазначення, що акціонером є держава або територіальна громада (із зазначенням назви), ідентифікаційний код юридичної особи згідно з Єдиним державним реєстром юридичних осіб, фізичних осіб - підприємців та громадських формувань, у тому числі уповноваженого органу на управління державним або комунальним майном (далі – ідентифікаційний код юридичної особи), код згідно з Єдиним державним реєстром інститутів спільного інвестування (за наявності) або номер реєстрації у торговому, судовому або банківському реєстрі – для юридичних осіб, зареєстрованих за межами України), назва, серія (за наявності), номер, дата видачі документа, що посвідчує фізичну особу та реєстраційний номер облікової картки платника податків (за наявності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 xml:space="preserve">Найменування акціонера (якщо акціонер є юридичною особою): </w:t>
            </w: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 xml:space="preserve">Загальна кількість членів Наглядової ради, що обираються шляхом кумулятивного голосування (питання 6 порядку денного): </w:t>
            </w: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 xml:space="preserve">Кількість голосів для кумулятивного голосування, що належить акціонеру, з питання обрання членів Наглядової ради (питання 6 порядку денного): </w:t>
            </w: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  <w:t>6. Обрання членів Наглядової р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  <w:gridCol w:w="2265"/>
      </w:tblGrid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Перелік кандидатів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Кількість голосів за кандидата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1. Гордієнко Денис Дмитрович</w:t>
            </w: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>, представник акціонера – NORTHWALL INVESTMENTS LIMITED (НОРТВОЛЛ ІНВЕСТМЕНТС ЛІМІТЕД) якому належить 1 496 364 шт. простих іменних акцій Товари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 xml:space="preserve">Рік народження: 199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Особа (особи), що внесла пропозицію щодо даного кандидата: NORTHWALL INVESTMENTS LIMITED (НОРТВОЛЛ ІНВЕСТМЕНТС ЛІМІТЕД) якому належить 1 496 364 шт. простих іменних акцій Товари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Кількість, тип та/або клас належних кандидату акцій Товариства: акціями Товариства не володі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Освіта: Правознав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Місце роботи, посади, які обіймає кандидат у юридичних особах: Старший юрисконсуль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Інформація про стаж роботи протягом останніх п'яти років: ТОВ «ЕКО», Старший юрисконсуль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Відсутня непогашена (незнята) судимі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Відсутня заборона обіймати певні посади та/або займатись певною діяльніст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Кандидат не є афілійованою особою Товари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Акціонери товариства, що є афілійованими особами кандидата: Відсутн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Посадові особи товариства, що є афілійованими особами кандидата: Відсутн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Наявна письмова заява кандидата про згоду на обрання членом органу акціонерного товари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В письмовій заяві кандидата про згоду на обрання членом органу акціонерного товариства відсутня частина відомостей про кандидата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2. Назарук Ольга Владиславівна</w:t>
            </w: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>, представник акціонера – NORTHWALL INVESTMENTS LIMITED (НОРТВОЛЛ ІНВЕСТМЕНТС ЛІМІТЕД) якому належить 1 496 364 шт. простих іменних акцій Товари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 xml:space="preserve">Рік народження: 199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Особа (особи), що внесла пропозицію щодо даного кандидата: NORTHWALL INVESTMENTS LIMITED (НОРТВОЛЛ ІНВЕСТМЕНТС ЛІМІТЕД) якому належить 1 496 364 шт. простих іменних акцій Товари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Кількість, тип та/або клас належних кандидату акцій Товариства: акціями Товариства не володі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Освіта: Правознав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Місце роботи, посади, які обіймає кандидат у юридичних особах: Старший юрисконсуль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Інформація про стаж роботи протягом останніх п'яти років: ТОВ «ЕКО»  Старший юрисконсуль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Відсутня непогашена (незнята) судимі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Відсутня заборона обіймати певні посади та/або займатись певною діяльніст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Кандидат не є афілійованою особою Товари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Акціонери товариства, що є афілійованими особами кандидата: Відсутн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Посадові особи товариства, що є афілійованими особами кандидата: Відсутн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Наявна письмова заява кандидата про згоду на обрання членом органу акціонерного товари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В письмовій заяві кандидата про згоду на обрання членом органу акціонерного товариства відсутня частина відомостей про кандидата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3. Золотухіна Яна Олександрівна</w:t>
            </w: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>, представник акціонера – NORTHWALL INVESTMENTS LIMITED (НОРТВОЛЛ ІНВЕСТМЕНТС ЛІМІТЕД) якому належить 1 496 364 шт. простих іменних акцій Товари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Рік народження: 19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Особа (особи), що внесла пропозицію щодо даного кандидата: NORTHWALL INVESTMENTS LIMITED (НОРТВОЛЛ ІНВЕСТМЕНТС ЛІМІТЕД) якому належить 1 496 364 шт. простих іменних акцій Товари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Кількість, тип та/або клас належних кандидату акцій Товариства: акціями Товариства не володі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Освіта: Вищ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Місце роботи, посади, які обіймає кандидат у юридичних особах: Юрисконсульт, ТОВ «ЕК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Інформація про стаж роботи протягом останніх п'яти років: Юрисконсульт, ТОВ «ЕК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Відсутня непогашена (незнята) судимі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Відсутня заборона обіймати певні посади та/або займатись певною діяльніст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Кандидат не є афілійованою особою Товари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Акціонери товариства, що є афілійованими особами кандидата: Відсутн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Посадові особи товариства, що є афілійованими особами кандидата: Відсутн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Наявна письмова заява кандидата про згоду на обрання членом органу акціонерного товари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В письмовій заяві кандидата про згоду на обрання членом органу акціонерного товариства наявні всі відомості про кандидата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  <w:t>Уваг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  <w:t>Бюлетень повинен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0"/>
          <w:sz w:val="20"/>
          <w:szCs w:val="20"/>
        </w:rPr>
        <w:t>Голосування за цим бюлетенем проводиться шляхом кумулятивного голосування. При кумулятивному голосуванні кількість голосів, з якою зареєструвався акціонер або його представник, помножується на кількість членів органу акціонерного товариства, що обирається, а акціонер або його представник має право віддати всі підраховані таким чином голоси за одного кандидата або розподілити їх між кількома кандидатами, зазначивши навпроти кожного з обраних кандидатів відповідну кількість голос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0"/>
          <w:sz w:val="20"/>
          <w:szCs w:val="20"/>
        </w:rPr>
        <w:t>У випадку, якщо арифметична сума голосів, розподілених між кандидатами, буде перевищувати кількість голосів для кумулятивного голосування, бюлетень вважатиметься недійсн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570" w:footer="360" w:bottom="5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 CYR" w:hAnsi="Times New Roman CYR" w:cs="Times New Roman CYR"/>
        <w:kern w:val="0"/>
        <w:sz w:val="24"/>
        <w:szCs w:val="24"/>
        <w:lang w:val="ru-RU"/>
      </w:rPr>
    </w:pPr>
    <w:r>
      <w:rPr>
        <w:rFonts w:cs="Times New Roman CYR" w:ascii="Times New Roman CYR" w:hAnsi="Times New Roman CYR"/>
        <w:kern w:val="0"/>
        <w:sz w:val="24"/>
        <w:szCs w:val="24"/>
        <w:lang w:val="ru-RU"/>
      </w:rPr>
      <w:t xml:space="preserve">Підпис акціонера (представника акціонера): ________________________ </w:t>
    </w:r>
  </w:p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 CYR" w:hAnsi="Times New Roman CYR" w:cs="Times New Roman CYR"/>
        <w:kern w:val="0"/>
        <w:lang w:val="ru-RU"/>
      </w:rPr>
    </w:pPr>
    <w:r>
      <w:rPr>
        <w:rFonts w:cs="Times New Roman CYR" w:ascii="Times New Roman CYR" w:hAnsi="Times New Roman CYR"/>
        <w:kern w:val="0"/>
        <w:lang w:val="ru-RU"/>
      </w:rPr>
      <w:fldChar w:fldCharType="begin"/>
    </w:r>
    <w:r>
      <w:rPr>
        <w:kern w:val="0"/>
        <w:rFonts w:cs="Times New Roman CYR" w:ascii="Times New Roman CYR" w:hAnsi="Times New Roman CYR"/>
        <w:lang w:val="ru-RU"/>
      </w:rPr>
      <w:instrText xml:space="preserve"> PAGE </w:instrText>
    </w:r>
    <w:r>
      <w:rPr>
        <w:kern w:val="0"/>
        <w:rFonts w:cs="Times New Roman CYR" w:ascii="Times New Roman CYR" w:hAnsi="Times New Roman CYR"/>
        <w:lang w:val="ru-RU"/>
      </w:rPr>
      <w:fldChar w:fldCharType="separate"/>
    </w:r>
    <w:r>
      <w:rPr>
        <w:kern w:val="0"/>
        <w:rFonts w:cs="Times New Roman CYR" w:ascii="Times New Roman CYR" w:hAnsi="Times New Roman CYR"/>
        <w:lang w:val="ru-RU"/>
      </w:rPr>
      <w:t>2</w:t>
    </w:r>
    <w:r>
      <w:rPr>
        <w:kern w:val="0"/>
        <w:rFonts w:cs="Times New Roman CYR" w:ascii="Times New Roman CYR" w:hAnsi="Times New Roman CYR"/>
        <w:lang w:val="ru-RU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28:00Z</dcterms:created>
  <dc:creator>Ольга</dc:creator>
  <dc:description/>
  <cp:keywords/>
  <dc:language>en-US</dc:language>
  <cp:lastModifiedBy>Ольга</cp:lastModifiedBy>
  <dcterms:modified xsi:type="dcterms:W3CDTF">2025-06-17T12:50:00Z</dcterms:modified>
  <cp:revision>4</cp:revision>
  <dc:subject/>
  <dc:title/>
</cp:coreProperties>
</file>