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иватне акціонерне товариство «Універсам №20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(ідентифікаційний код за ЄДРПОУ 0308218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дата проведення загальних зборів – 30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kern w:val="0"/>
        </w:rPr>
        <w:t>Бю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>з 11:00 20.06.2025 до 18:00 30.06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2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  <w:lang w:val="en-US"/>
        </w:rPr>
      </w:pPr>
      <w:r>
        <w:rPr>
          <w:rFonts w:cs="Times New Roman CYR" w:ascii="Times New Roman CYR" w:hAnsi="Times New Roman CYR"/>
          <w:kern w:val="0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2"/>
        </w:rPr>
        <w:t>1. Звіт Наглядової ради Товариства за 2024 рік та прийняття рішення за результатами такого зві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2"/>
        </w:rPr>
      </w:pPr>
      <w:r>
        <w:rPr>
          <w:rFonts w:cs="Times New Roman CYR" w:ascii="Times New Roman CYR" w:hAnsi="Times New Roman CYR"/>
          <w:b/>
          <w:bCs/>
          <w:kern w:val="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  <w:t>Затвердити звіт Наглядової ради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lang w:val="en-US"/>
        </w:rPr>
      </w:pPr>
      <w:r>
        <w:rPr>
          <w:rFonts w:cs="Times New Roman CYR" w:ascii="Times New Roman CYR" w:hAnsi="Times New Roman CYR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2"/>
        </w:rPr>
        <w:t>2. 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2"/>
        </w:rPr>
      </w:pPr>
      <w:r>
        <w:rPr>
          <w:rFonts w:cs="Times New Roman CYR" w:ascii="Times New Roman CYR" w:hAnsi="Times New Roman CYR"/>
          <w:b/>
          <w:bCs/>
          <w:kern w:val="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  <w:t>Затвердити результати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lang w:val="en-US"/>
        </w:rPr>
      </w:pPr>
      <w:r>
        <w:rPr>
          <w:rFonts w:cs="Times New Roman CYR" w:ascii="Times New Roman CYR" w:hAnsi="Times New Roman CYR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2"/>
        </w:rPr>
        <w:t>3. Затвердження розподілу прибутку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2"/>
          <w:lang w:val="en-US"/>
        </w:rPr>
      </w:pPr>
      <w:r>
        <w:rPr>
          <w:rFonts w:cs="Times New Roman CYR" w:ascii="Times New Roman CYR" w:hAnsi="Times New Roman CYR"/>
          <w:b/>
          <w:bCs/>
          <w:kern w:val="0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  <w:t>Отриманий Товариством прибуток за 2024 рік у розмірі 6,2 тис.грн. залишити нерозподіле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  <w:u w:val="single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2"/>
        </w:rPr>
        <w:t>4. Попереднє надання згоди на вчинення значних правочинів, які можуть вчинятися Товариством протягом одного року з дати прийняття такого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2"/>
          <w:lang w:val="en-US"/>
        </w:rPr>
      </w:pPr>
      <w:r>
        <w:rPr>
          <w:rFonts w:cs="Times New Roman CYR" w:ascii="Times New Roman CYR" w:hAnsi="Times New Roman CYR"/>
          <w:b/>
          <w:bCs/>
          <w:kern w:val="0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  <w:t>Попередньо надати згоду на вчинення значних правочинів, які можуть вчинятися Товариством протягом одного року з дати прийняття цього рішення, а саме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 купівлі – продажу ( в тому числі не обмежуючись : нерухомості та земельних ділянок, цінних паперів та корпоративних прав), поставки, найму(оренди) в т.ч. нерухомого майна (земельної ділянки, будівлі або іншої капітальної  споруди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, з врахуванням, що гранична сукупна вартість таких правочинів не перевищує 100 000 000 грн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  <w:u w:val="single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2"/>
        </w:rPr>
        <w:t>5. Припинення повноважень членів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2"/>
          <w:lang w:val="en-US"/>
        </w:rPr>
      </w:pPr>
      <w:r>
        <w:rPr>
          <w:rFonts w:cs="Times New Roman CYR" w:ascii="Times New Roman CYR" w:hAnsi="Times New Roman CYR"/>
          <w:b/>
          <w:bCs/>
          <w:kern w:val="0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  <w:t>Припинити повноваження членів Наглядової ради Товариства Мицик Ольги Юріївни, Халуса Владислава Васильовича, Золотухіної Яни Олександрів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  <w:u w:val="single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2"/>
        </w:rPr>
        <w:t>7. Затвердження умов цивільно-правових договорів, що укладатимуться з членами Наглядової ради Товариства. Встановлення розміру винагороди членів Наглядової ради Товариства. Обрання особи, яка уповноважується на підписання договорів з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2"/>
          <w:lang w:val="en-US"/>
        </w:rPr>
      </w:pPr>
      <w:r>
        <w:rPr>
          <w:rFonts w:cs="Times New Roman CYR" w:ascii="Times New Roman CYR" w:hAnsi="Times New Roman CYR"/>
          <w:b/>
          <w:bCs/>
          <w:kern w:val="0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2"/>
        </w:rPr>
        <w:t>Затвердити умови цивільно-правових договорів, що укладатимуться з членами Наглядової ради. Встановити, що члени Наглядової ради Товариства здійснюють свої повноваження на безоплатній основі. Обрати Генерального директора Товариства особою, яка уповноважується на підписання договорів з головою та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u w:val="single"/>
        </w:rPr>
      </w:pPr>
      <w:r>
        <w:rPr>
          <w:rFonts w:cs="Times New Roman CYR" w:ascii="Times New Roman CYR" w:hAnsi="Times New Roman CYR"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591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rPr>
                              <w:rFonts w:ascii="Times New Roman CYR" w:hAnsi="Times New Roman CYR" w:cs="Times New Roman CYR"/>
                              <w:kern w:val="0"/>
                              <w:sz w:val="22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kern w:val="0"/>
                              <w:sz w:val="22"/>
                              <w:lang w:val="ru-RU" w:eastAsia="ru-RU"/>
                            </w:rPr>
                            <w:t xml:space="preserve">Підпис акціонера (представника акціонера): __________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 CYR" w:hAnsi="Times New Roman CYR" w:cs="Times New Roman CYR"/>
                              <w:kern w:val="0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kern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rPr>
                        <w:rFonts w:ascii="Times New Roman CYR" w:hAnsi="Times New Roman CYR" w:cs="Times New Roman CYR"/>
                        <w:kern w:val="0"/>
                        <w:sz w:val="22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kern w:val="0"/>
                        <w:sz w:val="22"/>
                        <w:lang w:val="ru-RU" w:eastAsia="ru-RU"/>
                      </w:rPr>
                      <w:t xml:space="preserve">Підпис акціонера (представника акціонера): __________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jc w:val="right"/>
                      <w:rPr>
                        <w:rFonts w:ascii="Times New Roman CYR" w:hAnsi="Times New Roman CYR" w:cs="Times New Roman CYR"/>
                        <w:kern w:val="0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kern w:val="0"/>
                        <w:lang w:val="ru-RU" w:eastAsia="ru-RU"/>
                      </w:rPr>
                      <w:fldChar w:fldCharType="begin"/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fldChar w:fldCharType="separate"/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t>2</w:t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3:00Z</dcterms:created>
  <dc:creator>Євген</dc:creator>
  <dc:description/>
  <cp:keywords/>
  <dc:language>en-US</dc:language>
  <cp:lastModifiedBy>Ольга</cp:lastModifiedBy>
  <dcterms:modified xsi:type="dcterms:W3CDTF">2025-06-12T10:36:00Z</dcterms:modified>
  <cp:revision>4</cp:revision>
  <dc:subject/>
  <dc:title/>
</cp:coreProperties>
</file>