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ного акціонерного товариства «Універсам №20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9.03.2024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гальна кількість простих іменних акцій стано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527 95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штук, загальна кількість голосуючих акцій простих іменних акцій станов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496 4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шт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2:00Z</dcterms:created>
  <dc:creator>Користувач Windows</dc:creator>
  <dc:description/>
  <cp:keywords/>
  <dc:language>en-US</dc:language>
  <cp:lastModifiedBy>Халус Владислав Васильович</cp:lastModifiedBy>
  <cp:lastPrinted>2023-02-24T13:55:00Z</cp:lastPrinted>
  <dcterms:modified xsi:type="dcterms:W3CDTF">2024-03-25T07:20:00Z</dcterms:modified>
  <cp:revision>3</cp:revision>
  <dc:subject/>
  <dc:title/>
</cp:coreProperties>
</file>